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aximaTopLev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up [label="user::ru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level [label="macsyma-top-leve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main [label="continue\n1. dbm-read parses the input\n2. the eval path begins mathematical work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mread [label="dbm-rea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evalcall [label="toplevel-macsyma-eval\nUsed in code via $% as set in\n (setq $% (toplevel-macsyma-eval $__)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[label="displa\nUses linear-displa if display2d is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up -&gt; top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level -&gt; replm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main -&gt; dbmread [color=red, fontcolor=red, fontsize=10, label="Parse inpu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mread -&gt; replmain [color=blue, fontcolor=blue, fontsize=10,label="Return parsed inpu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mread -&gt; m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eadraw [label="mread-raw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ekonetokeng [label="peek-one-token-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onetokeng [label="scan-one-token-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commandtoken [label="read-command-tok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bblewhitespace [label="gobble-whitesp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setyipeek [label="parse-tyipee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commandtokenaux [label="read-command-token-au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ead -&gt; mreadra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eadraw -&gt; peekonetoke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ekonetokeng -&gt; scanonetoke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onetokeng -&gt; readcommandtok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commandtoken -&gt; gobblewhite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bblewhitespace -&gt; parsetyipee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bblewhitespace -&gt; readcommandtokenau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main -&gt; firstevalcall [color=red, fontcolor=red, fontsize=10, label="Do ev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evalcall-&gt;replmain [color=blue, fontcolor=blue, fontsize=10, label="Retur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valmacro [label="meval*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evalcall -&gt; mevalmacr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valmacro -&gt; me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val -&gt; simplify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ifya -&gt; meval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main -&gt; display [color=red, fontcolor=red, fontsize=10, label="Send to displa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 -&gt; replmain [color=blue, fontcolor=blue, fontsize=10,label="Return after display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-&gt; checkr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-&gt; dimen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ensionatom [label="dimension-at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ensionparen [label="dimension-par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ensionarray [label="dimension-arra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ensionfunction [label="dimension-fun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ension -&gt; dimensionat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ension -&gt; dimensionpar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ension -&gt; dimension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ension -&gt; dimensionfun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ensionfunction -&gt; dimen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-&gt; check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ension -&gt; check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-&gt;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ardisplay [label="linear-displ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-&gt; lineardis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}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